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PUB (c) Copr. 1988-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e  usefulness of this program for 1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  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releases of applications that will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You may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$3.50 for copying and/or distributing this program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recognized  Users  Group guidelines (e.g.,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or New York Amateur Computer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PU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 is  a conversion utility that converts the colored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ny  of the following listed below to a dithered (Floyd-Stei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&amp;  White  image  and  save  it to a .PCX (ZSoft) fi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Publisher,  Ventura  Publisher,  Publisher's  Paintbrush,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+;  if  the  file  is renamed to .PCC you can als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ANY  colored  GIF  picture (4 colors and up recommended)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(up to 2048 x 2048 x 256) - NO VIDEO REQUIRED WITH GIF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VIEWABLE VGA/MCGA 320x200x256 picture captured with VGAC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VGACAD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16-color pictures converted to 320x200x256 with EGA2VG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Colorized/converted MacPaint (READMACs) with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 is graphics card independent - NO VIDEO CARD IS NECESS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ave  and  load  images without viewing them.  For viewing, G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 video  modes  in  CGA  (640x200),  Hercules  (720x348),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x350), VGA (640x480) AND Extended EGA or SuperVGA (to 2KB x 2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 converts  your colored pictures to 256 grey shades on a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continuum;  you  can  adjust  the brightness and contras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 sophisticated  Grey  Scale Skewing (Brightness Adjust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based Contrast Stretch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 use  the Floyd-Steinberg algorithm for dithering pictur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distributed  technique provides the illusion of a continuou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limited  only  by  your  printer  or video resolution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 the  "sister-utility",  GIFDOT,  would  help  you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 image  quality  before  you  "set" it on your docum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thod  allows very fine grey shades to "appear", it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ly  to  resizing.    GIFPUB  supports  resizing of any im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 the  aspect  ration  in ANY video mode (includ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 and SuperVGA); this way you can be confident of the ima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  and  have the best possible rendering for what ever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include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 is  a  terminate-stay-resident (TSR)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the 256 color palette and screen in the 320x200x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ave both the palette and screen in "Bloadable" formats.  VGAC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to capture and "Bsave" the pictures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iewing/painting/graphics/C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 (one  of  the  first  256  color  paint/CAD 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 in  the Public domain) will load the captured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image processing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VIDEO  CARD  REQUIRED  FOR USING GIFPUB.  We are stating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B of memory is required, although it uses about hal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 VGA or MCGA adaptor (at least BIOS compatible)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n analog monitor to use VGACAP.  VGACAP uses less than 2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VGACAP  before  entering  your  painting/CAD 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    Press  &lt;ALT-F10&gt;,  while  viewing  your  picture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/paint/CAD  program.  Your  current  screen  and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 in your default drive and directory in the standard B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time  you  run  the  program  it  will save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to SCREEN00.BLD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SCREENxx.BLD  or SCREENxx.PLT file, then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xt  higher number.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 When in DOS or using a picture viewer (e.g., PICEM, V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GIF)  or  application which requires a keypress to contin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cessary to hit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formats  are  accepted  by  GIFDOT: GIF and BLD/PLT files;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of  the  program,  you will be prompted to select [G]IF or [B]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o selected or [Q]uit if you forgo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oading  GIF  pictures,  if you have a VGA/MCGA card, GIFP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the  picture as it decodes it and show its conversion to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 scale  picture.    All  other  cards  will load in memory; G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ses if you have a VGA/MCGA or Super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pictures  are  interpolated  to  a  320x200  size.  As such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GA  GIF  files  (e.g., 640x480x256, 800x600x256 and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 interpolated   to   320x200x256;  succeeding  updates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 of  the  rich  color  information  in LARGE GIF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 disk buffers.  SQZGIF is recommended for LARGE GIF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more color information for better prin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 EGA/EEGA/VGA pictures will also be interpolated;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 that  you  use  EGA2VGA  to  process  such pictur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into  GIFPUB.    2-color  pictures will have very po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re  is  not  much  grey  information to create nic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 from; these are mostly in a dithered form to begin wit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if you want to process MacPaint pictures with 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select  any  filename  by  moving a highlighted ba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 keys)  and pressing the &lt;return&gt; key.  Pressing &lt;Spc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lect a different PATH, while &lt;Esc&gt; exits.  When selecting a *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be  sure  it  has a corresponding  *.PLT file or a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 MUST  end  with a backslash character "\" or your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rejected (an error beep will result).  The following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GIF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:\GIF\VGA\LARGE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captured  picture,  VGACAD picture, converted EGA2VGA or SSQ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MAC2GIF  picture  will have two files: the screen and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BLD stands for BLoaD and .PLT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successful  loading  of  your  picture (a LARGE GIF may take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to load and interpolate)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GA                       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GA                       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]GA            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]GC                        720x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tended EGA   (EEGA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uperVGA      (SVGA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7]Video7       (SVGA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]ile    (no viewing)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naly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rightness Threshold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]ontrast Threshold        NNNN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letter to initiate that function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 &amp;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  -  Contrast  Stretching  is  performed using a "histogram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 value  distribution.   Each pixel can have a grey value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rresponds to each of the color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equalizes the distribution of grey scales to evenl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ange  of  grey  values  from  0 to 255.  For example, a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ized  image  may have the following distribution of pix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 and  high  bins  are the edges of the histogram distribu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between the bins will be stretched to fill the 256 gra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rompted  "Add Contrast 1-255", select a number within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both  the  high  and low bins will be move accordingly;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between 1 and 30 will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when you have a picture surrounded by a large "black"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rea  may not be black BUT a very dark shade of grey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ew  error-distributed  patterns  to appear; you must us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of  "1"  to equalize the grey distribution so that BL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ARKEST COLOR and avoid error-distributed pixels i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  will  have  interactive  feedback;  they 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 and  can abort the process; all other cards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option  is  selected,  you  will  be  prompted with "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 (+100-)";  the  brightness  of  all pixels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ordingly.    A  value  of  "-10" will "darken" all pixels by 10%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kew  the distribution towards BLACK"; conversely a value of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"brighten" all pixels by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is VERY IMPORTANT since what you see is normally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get  (for  VGA/MCGA  users);    Since  dot-matrix print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hasize  BLACK  rather  than its absence, WHITE, a pictur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on screen (VGA/MCGA users) will look much darke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 you  select  a  video mode or file to be create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(this screen shows blanks filled with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Mode/Aspect Ratio: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dth  (pixels)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Height (pixels)  :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ing Factor (1-100)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              : C:\VENTURA\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             : NONAM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Width  and  Height are set by the video mode you have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 changed  except when e[X]tended EGA or [S]uperVGA or [F]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; it is automatically adjusted by the Resiz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 example  the  Image  Width and Height matches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Resizing Factor is 100%; if it were 50% then each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in  half.    To  maintain  your  aspect ratios in SuperVGA or 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,  always  start  with  a  Resizing  Factor of 100% then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 Saving direct to files works similarly.  Video7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have a special option [7] to set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standard  video  mode  is  selected (CGA,EGA,VGA and HGC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Height  and Width will always follow what is stated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/Aspect  ratio  line;  only the Resizing Factor can be alte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an old setting, press return and the sett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BEST  dither, we suggest that you experimen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(e.g.,  VGA at 25%) while interactively adjust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ontrast  stretching variables; you can always [R]estor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made  "messed-up"  your  picture.    When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,  you  can progress to larger sizes or a LARGE file (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2048 p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VGA  useers  will find this function VERY useful; it give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quality  of  your  picture.  This function will display TW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s.    The  first, labelled "Original", is the scree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restored  with  the  [R]estore Screen function, while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dified" picture which reflects all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ales  used in the histograms are based on the MOD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 grey  scale  frequency  in the picture; normally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bins:  BLACK  and WHITE.  There are 64 points on the x-axi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n  the y-axis.  The 64 x-axis points correspond to the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continuum; the entire picture is "stretched" to 256 grey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each point on the x-axis represents 4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point  on  the y-axis varies with the MODE.  If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 shade  is  BLACK  and  20,000 pixels (about 1/3 of the scr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,  then  each  point  on  the  y-axis will represent 2,0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in mind, grey shades with less that 2,000 pixel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  "flat  line".    You  will  notice that changing the Contr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 may  make your "Modified" histogram appear as a "fla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few very high bins.  You can magnify the scale (i.e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each  y-axis  point represents) by pressing the &lt;Spc&gt; bar. 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"�"  character  show grey shades that extend beyond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you magnify the scale, more Bins will have this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modifying a picture (Contrast Stretching or Brightness Ske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modified" picture may not display the full distribu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 bins  are  so  large  that  smaller  bins  come out as a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".    To  see more data, reduce the [B]ins and/or magnify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&lt;Spc&gt;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[B]ins  key  option will cut the "edges" or "ancho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"Modified" histogram by 1.  Thus, the first time you press [B]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grey scale continuuum will become a 2-62 grey scale; the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3-61  and  so  forth.    Since  pure BLACK and WHITE pixel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ate  the  MODE,  adjusting  the  [B]ins will mak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viewable.    Experiment  freely with the scaling option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press  [R]eset  to  start  over.    TEST.GIF  will 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fect  binomial  distribution", almost a normal curve, and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to use in becoming familiar with Histogra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users  of VGACAD v1.4-1.5, VGA2EGA v1.0, SQ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0-v1.2,  GIFDOT  v1.0-1.3,  MAC2GIF  v1-2 and/or EGA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-3  are  registered  for  GIFPUB.  Copy your REGISTER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into the directory of GIFPUB and it will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version.    IF  YOU  HAVE NOT REGISTER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PROGRAMS,  DO SO NOW; when VGACAD v1.60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new releases will require REGISTER.V16 to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19.95  (outside  of U.S.A. add USD $15.00)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update  of  GIFPUB  and REGISTER.V16 file (when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programs  listed  below  are  provided  (latest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)   to   registered   users.     As  much  as  possible,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gramming  all  utilities  to  work  with  ANY video card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 at  present,  work  with  ANY  video  card  are: GIFPUB, GIFP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(v2-3), MAC2GIF and SQZGIF.  We intend to modify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device-independent  graphics  capabilities  (with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 of  VGACAD, VGACAP, VGA2EGA, and CGA2VGA). If you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,  please  inform  us  as  soon  as possible so that we may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dependent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indepen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DOT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printing  on  IBM  and  Epson  compatible  printers (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).    Several  print  sizes  with  perfect  aspect 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Brightness  and  Contrast  Stretching. 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printing.  Histogra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GIF  -  converts  LARGE  GIF  pictures (up to 2048x2048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200x256  using  interpolation and "color averaging"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lend/smooth  "jaggies"  inherent in reducing LARGE GIF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ing  a  maximum  of  color  information.  Version 1.3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% FASTER and features the sam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2GIF  -  converts .MAC ("readmac") pictures to 5-16 gre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lor  and  saves  results  as .GIF or BLD/PLT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;  graphics  are  viewable  in  VGA, MCGA or EGA - 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required for direct Black &amp; White conversion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 EGA2VGA  (v2.0)  -  converts  GIFs  (16  colors  and below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ABLE  2-16  color EGA/EEGA/VGA picture to 320x200x256;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  new  colors;  outputs  load  directly  to GIFPUB, GIFD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.    If  you  load converted MAC2GIF pics you can sm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Black  &amp;  White  images  to  grey  shades;  B&amp;W  GI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d pics will also be "smoothed" into grey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dependent utilities/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EGA  - conversion utility to convert 256 color pictures 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Extended  EGA picture with "35" grey shades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42,875  COLORS  for  the  BEST possible rendition of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on an EGA/Extended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  -  extensive  paint/image  processing program for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;      v1.50   features  extensive  paintingcapabilitie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  GIF  interface,  Airbrushes,  color  and  grey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tching,  edge  detection,  high frequency-boosting, ...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ier/spline  curves,  multi-featured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directiona   256-color   gradient  fills,  256  color 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fills, and a LOT of other 256-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PCX  is  utility  to convert dithered, monochrome .PCX (Zsof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mooth  grey  shades.This  utility is primarily de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 Black  &amp;  White  images,  saved  to a .PCX file, for u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 with  VGACAD,  redithering/resizing  with  GIFPUB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GIFDOT,  or EGA conversion with VGA2EGA.  SYNPCX will b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ndependent (No Video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is  being  "turbo-charged"  in  speed  and will featur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 dithering  of  EGA  colors  for  a  standardized 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resulting  in  excellent  detail  retention  and 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 on  any  EGA/EEGA system, with the greatest possi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"view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longer term, you can expect radical changes in VGACA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 developing VGASHW (a 256-color presentation system), VGACB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  Computer-Based   Training  counterpart  of  VGASHW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QUIN  (what "Weird Science" tried to do in the movie it will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uter  screen  with  potential applications for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 Design, aside from creating your own artistic n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support  maverick authors like us, we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products  like  nothing  seen commercially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 as  many (sigh!) good Shareware programs, simply "DIE"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upport  !    Compare the cost/benefit ratio of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 commercial   products;   we  want  to  continue  suppo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  these   products.     Please  support  the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areware)  concept;  you, and you alone, determine wheth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continu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in the registration form and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    3.5" disk users:  We are now support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your updates in this format, ad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